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о </w:t>
      </w:r>
      <w:r>
        <w:rPr>
          <w:b w:val="false"/>
          <w:sz w:val="24"/>
          <w:lang w:val="ru-RU"/>
        </w:rPr>
        <w:t xml:space="preserve">объединённому </w:t>
      </w:r>
      <w:r>
        <w:rPr>
          <w:b w:val="false"/>
          <w:sz w:val="24"/>
        </w:rPr>
        <w:t xml:space="preserve">дисциплинарному производству </w:t>
      </w:r>
      <w:r>
        <w:rPr>
          <w:b w:val="false"/>
          <w:sz w:val="24"/>
          <w:lang w:val="ru-RU"/>
        </w:rPr>
        <w:t>№ 52-08/23 и 53-08/23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Ю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0"/>
        </w:rPr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0"/>
        </w:rPr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.07.2023 г. по обращению судьи О. районного суда г. К. П.Н.А. и 17.07.2023 г. по обращению судьи О. районного суда г. К. П.Н.А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Ю.А.Д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7.07.2023 г. в АПМО поступило вышеуказанное обращение, в котором заявитель сообщает, что адвокат осуществляет защиту Б.А.В. Адвокат не явился в судебное заседание, назначенное на 05.07.2023 г. на 10.00, прислав в 9 ч. 30 мин. телефонограмму о занятости в М. гарнизонном военном суде, подтверждающих документов не представил. Также адвокат не явился в судебное заседание, назначенное на 11.07.2023 г., сведений о причинах неявки суду не представил. </w:t>
      </w:r>
    </w:p>
    <w:p>
      <w:pPr>
        <w:pStyle w:val="Normal"/>
        <w:jc w:val="both"/>
        <w:rPr/>
      </w:pPr>
      <w:r>
        <w:rPr/>
        <w:tab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/>
        <w:t>- выписки из протокола судебного заседания от 05.07.2023 г. (адвокат не явился, от защитника по назначению подсудимый отказался);</w:t>
      </w:r>
    </w:p>
    <w:p>
      <w:pPr>
        <w:pStyle w:val="Normal"/>
        <w:jc w:val="both"/>
        <w:rPr/>
      </w:pPr>
      <w:r>
        <w:rPr/>
        <w:t>- выписки из протокола судебного заседания от 11.07.2023 г. (адвокат не явился, Б.А.В. не возражал, судебное заседание перенесено в связи с окончанием рабочего времени);</w:t>
      </w:r>
    </w:p>
    <w:p>
      <w:pPr>
        <w:pStyle w:val="Normal"/>
        <w:jc w:val="both"/>
        <w:rPr/>
      </w:pPr>
      <w:r>
        <w:rPr/>
        <w:t>- ордера адвоката от 11.01.2022 г.;</w:t>
      </w:r>
    </w:p>
    <w:p>
      <w:pPr>
        <w:pStyle w:val="Normal"/>
        <w:jc w:val="both"/>
        <w:rPr/>
      </w:pPr>
      <w:r>
        <w:rPr/>
        <w:t>- телефонограммы адвокату об извещении о судебном заседании 05.07.2023 г. (адвокат пояснил, что явиться не может, занят в М. гарнизонном военном суде);</w:t>
      </w:r>
    </w:p>
    <w:p>
      <w:pPr>
        <w:pStyle w:val="Normal"/>
        <w:jc w:val="both"/>
        <w:rPr/>
      </w:pPr>
      <w:r>
        <w:rPr/>
        <w:t>- телефонограммы адвокату об извещении о судебном заседании 11.07.2023 г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не смог явиться 11.07.2023 г. поскольку был вынужден сопровождать супругу в медицинское учреждение. Предупредил об этом подзащитного, который заявил ходатайство о том, что он не против рассмотрения дела с участием защитника по назначению. Судебное заседание 11.07.2023 г. состоялось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медицинские документы о состоянии здоровья супруги адвоката.</w:t>
      </w:r>
    </w:p>
    <w:p>
      <w:pPr>
        <w:pStyle w:val="Normal"/>
        <w:ind w:firstLine="708"/>
        <w:jc w:val="both"/>
        <w:rPr/>
      </w:pPr>
      <w:r>
        <w:rPr/>
        <w:t>24.07.2023 г. в АПМО поступило вышеуказанное обращение, в котором заявитель сообщает, что адвокат осуществляет защиту Б.А.В. Адвокат не явился в судебное заседание, назначенное на 27.06.2023 г., сведений о причинах неявки суду не представил.</w:t>
      </w:r>
    </w:p>
    <w:p>
      <w:pPr>
        <w:pStyle w:val="Normal"/>
        <w:jc w:val="both"/>
        <w:rPr/>
      </w:pPr>
      <w:r>
        <w:rPr/>
        <w:tab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11.01.2022 г.;</w:t>
      </w:r>
    </w:p>
    <w:p>
      <w:pPr>
        <w:pStyle w:val="Normal"/>
        <w:jc w:val="both"/>
        <w:rPr/>
      </w:pPr>
      <w:r>
        <w:rPr/>
        <w:t>- выписки из протокола судебного заседания от 27.06.2023 г. (адвокат не явился)</w:t>
      </w:r>
    </w:p>
    <w:p>
      <w:pPr>
        <w:pStyle w:val="Normal"/>
        <w:jc w:val="both"/>
        <w:rPr/>
      </w:pPr>
      <w:r>
        <w:rPr/>
        <w:t>- телефонограммы адвокату об извещении о судебном заседании 27.06.2023 г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27.06.2023 г. Б.А.В. находился на больничном и сообщил об этом адвокату с просьбой не являться в судебное заседание, поскольку у него нет средств на оплату проезда адвоката. В судебном заседании участвовал адвокат по назнач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 и заявитель в заседание комисси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адвоката поступило ходатайство, в котором он просит дисциплинарные производ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52-08/23 и 53-08/23 объединить и рассмотрение дисциплинарного производства отложить. Комиссия единогласно решила, что ходатайство подлежит частичному удовлетворению – в части объединения дисциплинарных производств. Комиссия не находит оснований для отложения рассмотрения дисциплинарных производств, поскольку адвокатом представлены письменные объяснения. Согласно п. 3 ст. 23 КПЭА, </w:t>
      </w:r>
      <w:r>
        <w:rPr>
          <w:rFonts w:cs="Times New Roman" w:ascii="Times New Roman" w:hAnsi="Times New Roman"/>
          <w:color w:val="000000"/>
          <w:sz w:val="24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омиссия рассматривает дело по существу по имеющимся материалам и выслушивает тех участников производства, которые явились на заседание комисс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доводы обращений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обращениях заявитель сообщает, что адвокат не явился в судебные заседания, назначенные на 05.07., 11.07., 27.06.2023 г. Адвокат данные обстоятельства не отрицает, сообщая, что его неявка не препятствовала рассмотрению уголовного дела, поскольку защиту Б.А.В. также осуществляет адвокат, назначенный в порядке ст. 51 УПК РФ.</w:t>
      </w:r>
    </w:p>
    <w:p>
      <w:pPr>
        <w:pStyle w:val="Normal"/>
        <w:ind w:firstLine="567"/>
        <w:jc w:val="both"/>
        <w:rPr/>
      </w:pPr>
      <w:r>
        <w:rPr/>
        <w:t>Согласно ст. 12 КПЭА,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567"/>
        <w:jc w:val="both"/>
        <w:rPr/>
      </w:pPr>
      <w:r>
        <w:rPr/>
        <w:t>В силу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567"/>
        <w:jc w:val="both"/>
        <w:rPr/>
      </w:pPr>
      <w:r>
        <w:rPr/>
        <w:t>В силу п. 12 Постановления Пленума ВС РФ от 30.06.2015 г. № 29, когда защиту обвиняемого осуществляют несколько приглашё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jc w:val="both"/>
        <w:rPr/>
      </w:pPr>
      <w:r>
        <w:rPr/>
        <w:tab/>
        <w:t>Как установлено в заседании Комиссии, Б.А.В. заключил соглашение только с адвокатом Ю.А.Д. Адвокат П.Н.М. защищает Б.А.В. в порядке ст. 51 УПК РФ. Таким образом, в отсутствие адвоката Ю.А.Д. уголовное дело могло рассматриваться только в случае вынесения судом мотивированного постановления о нарушении адвокатом Ю.А.Д. права на защиту и назначении защитника.</w:t>
      </w:r>
    </w:p>
    <w:p>
      <w:pPr>
        <w:pStyle w:val="Normal"/>
        <w:jc w:val="both"/>
        <w:rPr/>
      </w:pPr>
      <w:r>
        <w:rPr/>
        <w:tab/>
        <w:t>05.07.2023 г. адвокат Ю.А.Д. в судебное заседание не явился, подзащитный Б.А.В. возражал против рассмотрения дела в его отсутствие, что подтверждается выпиской из протокола судебного заседания и отказался от защитника, назначенного в порядке ст. 51 УПК РФ.</w:t>
      </w:r>
    </w:p>
    <w:p>
      <w:pPr>
        <w:pStyle w:val="Normal"/>
        <w:jc w:val="both"/>
        <w:rPr/>
      </w:pPr>
      <w:r>
        <w:rPr/>
        <w:tab/>
        <w:t>11.07.2023 г. судебное заседание состоялось, подзащитный не возражал против рассмотрения уголовного дела в отсутствие адвоката Ю.А.Д.</w:t>
      </w:r>
    </w:p>
    <w:p>
      <w:pPr>
        <w:pStyle w:val="Normal"/>
        <w:jc w:val="both"/>
        <w:rPr/>
      </w:pPr>
      <w:r>
        <w:rPr/>
        <w:tab/>
        <w:t>27.06.2023 г. адвокат в судебное заседание не явился. Адвокат пояснил, что его подзащитный находился на больничном и просил его не приезжать в судебное заседание, поскольку не хотел тратить денежные средства на проезд адвоката.</w:t>
      </w:r>
    </w:p>
    <w:p>
      <w:pPr>
        <w:pStyle w:val="Normal"/>
        <w:jc w:val="both"/>
        <w:rPr/>
      </w:pPr>
      <w:r>
        <w:rPr/>
        <w:tab/>
        <w:t>П. 1 ст. 14 КПЭА возлагает именно на адвоката обязанность по надлежащему извещению суда о невозможности явки в судебное заседание по уважительной причине. Ранее по дисциплинарному производству № 31/06-23, возбужденному по обращению судьи О. районного суда г. К. П.Н.А. в отношении адвоката Ю.А.Д. Комиссия уже обращала внимание адвоката на необходимость заблаговременного уведомления суда о невозможности явки в судебное заседание. По рассматриваемому дисциплинарному производству, Комиссия считает возможным не вменять адвокату неявку в судебное заседание, назначенное на 11.07.2023 г., поскольку данное судебное заседание состоялось с участием защитника по назначению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адвоката Ю.А.Д. нарушения ст. 12, п. 1 ст.14 КПЭА, выразившемся в том, что при обстоятельствах, изложенных в обращениях судьи О. районного суда г. К. П.Н.А.,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явился без уважительных причин в судебное заседание, назначенное на 05.07.2023 г., заблаговременно об отложении судебного заседания не ходатайствовал, доказательств уважительности причин неявки суду не предст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лаговременно не ходатайствовал об отложении судебного заседания, назначенного на 27.06.2023 г., по причине болезни подзащит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6:00Z</dcterms:created>
  <dc:creator>Александр Никифоров</dc:creator>
  <dc:description/>
  <cp:keywords/>
  <dc:language>en-US</dc:language>
  <cp:lastModifiedBy>Елизавета И. Буняшина</cp:lastModifiedBy>
  <cp:lastPrinted>2023-09-12T12:46:00Z</cp:lastPrinted>
  <dcterms:modified xsi:type="dcterms:W3CDTF">2023-09-26T11:50:00Z</dcterms:modified>
  <cp:revision>3</cp:revision>
  <dc:subject/>
  <dc:title>ЗАКЛЮЧЕНИЕ  КВАЛИФИКАЦИОННОЙ КОМИССИИ</dc:title>
</cp:coreProperties>
</file>